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A RODZICÓW / OPIEKUNÓW PRAWNYCH NA UDZIAŁ DZIECKA </w:t>
        <w:br/>
        <w:t>W PÓŁKOLONII SIÓDEMKOWY SUMMER CAMP 2024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</w:rPr>
        <w:t>ODBYWAJĄCEJ SIĘ  W PUBLICZNEJ SZKOLE PODSTAWOWEJ NR 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 STRZELCACH OPOLSKICH W DNIACH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.06-5.07.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rodziców / opiekunów prawnych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, telefon, e-mail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ział mojego syna / córki 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półkolonii, która odbędzie się w dniach </w:t>
      </w:r>
      <w:r>
        <w:rPr>
          <w:rFonts w:cs="Times New Roman" w:ascii="Times New Roman" w:hAnsi="Times New Roman"/>
          <w:b/>
          <w:bCs/>
        </w:rPr>
        <w:t>24.06-5.07.2024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ocześnie </w:t>
      </w:r>
      <w:r>
        <w:rPr>
          <w:rFonts w:cs="Times New Roman" w:ascii="Times New Roman" w:hAnsi="Times New Roman"/>
          <w:b/>
        </w:rPr>
        <w:t>wyrażam/ nie wyrażam</w:t>
      </w:r>
      <w:r>
        <w:rPr>
          <w:rFonts w:cs="Times New Roman" w:ascii="Times New Roman" w:hAnsi="Times New Roman"/>
          <w:bCs/>
        </w:rPr>
        <w:t xml:space="preserve"> * zgody na ubezpieczenie mojego dziecka od następstw Nieszczęśliwych Wypadków na czas trwania półkolonii 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, że nie ma żadnych przeciwwskazań lekarskich, aby mój syn/córka uczestniczył/a w </w:t>
      </w:r>
      <w:r>
        <w:rPr>
          <w:rFonts w:cs="Times New Roman" w:ascii="Times New Roman" w:hAnsi="Times New Roman"/>
          <w:b/>
          <w:bCs/>
        </w:rPr>
        <w:t>półkolonii</w:t>
      </w:r>
      <w:r>
        <w:rPr>
          <w:rFonts w:cs="Times New Roman" w:ascii="Times New Roman" w:hAnsi="Times New Roman"/>
        </w:rPr>
        <w:t xml:space="preserve">. Szczegółowy zakres danych niezbędnych do uczestnictwa dziecka w </w:t>
      </w:r>
      <w:r>
        <w:rPr>
          <w:rFonts w:cs="Times New Roman" w:ascii="Times New Roman" w:hAnsi="Times New Roman"/>
          <w:b/>
          <w:bCs/>
        </w:rPr>
        <w:t xml:space="preserve">półkolonii </w:t>
      </w:r>
      <w:r>
        <w:rPr>
          <w:rFonts w:cs="Times New Roman" w:ascii="Times New Roman" w:hAnsi="Times New Roman"/>
        </w:rPr>
        <w:t xml:space="preserve"> dobrowolnie zamieściłem/łam w karcie kwalifikacyjnej uczestnika wypoczynku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 zapoznaniu się z klauzulą informacyjną dotyczącą przetwarzania danych osobowych uczestników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>półkolonii oraz ich rodziców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wyrażam świadomą i dobrowolną zgodę na przetwarzanie danych osobowych moich oraz mojego syna/córki w związku z jego/jej udziałem w </w:t>
      </w:r>
      <w:r>
        <w:rPr>
          <w:rFonts w:cs="Times New Roman" w:ascii="Times New Roman" w:hAnsi="Times New Roman"/>
          <w:b/>
          <w:bCs/>
        </w:rPr>
        <w:t>półkoloni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e podpisy rodziców/opiekunów prawnych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>dla uczestników półkolonii oraz ich rodziców/opiekunów prawnych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  <w:t xml:space="preserve">Administratorem danych jest Publiczna Szkoła Podstawowa nr 7 z siedzibą : 47-100 Strzelce Opolskie,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  <w:t>ul. Kardynała Wyszyńskiego 2  reprezentowaną przez Dyrektora, zwana dalej Administratorem.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powołał inspektora ochrony danych, z którym skontaktować można się za pomocą adresu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l102@onet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telefonicznie pod numerem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przetwarza dane osobowe dziecka oraz rodziców (prawnych opiekunów) dziecka                     w celach wynikających z organizacji półkolonii zimowej, w której dziecko bierze udział. Dane rodziców (prawnych opiekunów) są niezbędne do kontaktu z nim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nie zgody na przetwarzanie danych osobowych jest dobrowolne, przy czym konsekwencją niewyrażenia zgody jest brak możliwości uczestnictwa dziecka w formie wypoczyn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,  w związku z organizacją półkolonii, może przetwarzać dane o szczególnej kategorii,                 tj. dane dotyczące zdrowia dziecka na podstawie art. 9 ust. 2 lit. h Rozporządzenia, tj. ze względu na fakt, iż przetwarzanie tych danych jest niezbędne do celów profilaktyki zdrowotnej, diagnozy medycznej, zapewnienia opieki zdrowotnej, leczenia it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ędziemy przetwarzać Państwa dane przez okres trwania wypoczynku, a następnie przez okres 5 lat                   od dnia zakończenia wypoczyn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udostępniamy na własność Państwa danych żadnym podmiotom komercyjnym . Proszę jednak wiedzieć, że Państwa dane mogą zostać ujawnione np. firmom wspierającym nas w organizacji wycieczek  (np. firmy przewozowe, muzea, kina). Państwa dane osobowe w ramach wykonywanych przez nas zadań w obszarze sprawowania władzy publicznej i realizacji interesu publicznego są również udostępniane innym jednostkom w ramach naszej jednostki samorządu terytorialnego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swoich danych osobowych, ich sprostowania, usunięcia               lub ograniczenia przetwarzania danych osobowych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takiego przetwarzani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fnięcia zgody na przetwarzanie danych osobowych ( w przypadku przetwarzania danych osobowych na podstawie art.6 ust. 1 lit. 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spacing w:lineRule="auto" w:line="480"/>
        <w:rPr>
          <w:rStyle w:val="Rvts2"/>
          <w:rFonts w:ascii="Cambria" w:hAnsi="Cambria" w:cs="Cambria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Rvts2">
    <w:name w:val="rvts2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en-US" w:eastAsia="zh-CN"/>
    </w:rPr>
  </w:style>
  <w:style w:type="character" w:styleId="TekstprzypisudolnegoZnak">
    <w:name w:val="Tekst przypisu dolnego Znak"/>
    <w:qFormat/>
    <w:rPr>
      <w:rFonts w:ascii="Century Gothic" w:hAnsi="Century Gothic" w:eastAsia="Calibri" w:cs="Century Goth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1"/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120"/>
      <w:jc w:val="both"/>
    </w:pPr>
    <w:rPr>
      <w:rFonts w:ascii="Century Gothic" w:hAnsi="Century Gothic" w:eastAsia="Calibri" w:cs="Century Gothic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102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1:00Z</dcterms:created>
  <dc:creator>PG2</dc:creator>
  <dc:description/>
  <cp:keywords/>
  <dc:language>en-US</dc:language>
  <cp:lastModifiedBy>Bożena Samól</cp:lastModifiedBy>
  <cp:lastPrinted>2024-05-21T11:23:00Z</cp:lastPrinted>
  <dcterms:modified xsi:type="dcterms:W3CDTF">2024-05-21T09:24:00Z</dcterms:modified>
  <cp:revision>8</cp:revision>
  <dc:subject/>
  <dc:title/>
</cp:coreProperties>
</file>