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2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UMOWA </w:t>
        <w:br/>
        <w:t>NA ŚWIADCZENIE USŁUG CATERINGOWYCH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color w:val="000000"/>
        </w:rPr>
        <w:br/>
      </w:r>
      <w:r>
        <w:rPr>
          <w:rFonts w:cs="Calibri" w:ascii="Calibri" w:hAnsi="Calibri"/>
          <w:color w:val="000000"/>
        </w:rPr>
        <w:t>ZAWARTA DNIA 2.01.2024 r.</w:t>
        <w:br/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OMIĘDZY ZAMAWIAJĄCYM: ZESPOŁEM PLACÓWEK OŚWIATOWYCH W SUCHEJ</w:t>
        <w:br/>
      </w:r>
      <w:r>
        <w:rPr>
          <w:rFonts w:cs="Calibri" w:ascii="Calibri" w:hAnsi="Calibri"/>
          <w:color w:val="000000"/>
        </w:rPr>
        <w:t xml:space="preserve">reprezentowanym przez Dyrektora – Teresę Furman, zwanym dalej Zamawiającym </w:t>
        <w:br/>
      </w:r>
    </w:p>
    <w:p>
      <w:pPr>
        <w:pStyle w:val="Normal"/>
        <w:tabs>
          <w:tab w:val="clear" w:pos="709"/>
          <w:tab w:val="left" w:pos="226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,</w:t>
        <w:br/>
      </w:r>
      <w:r>
        <w:rPr>
          <w:rFonts w:cs="Calibri" w:ascii="Calibri" w:hAnsi="Calibri"/>
        </w:rPr>
        <w:t>………………………………………………………………….</w:t>
      </w:r>
      <w:r>
        <w:rPr>
          <w:rFonts w:cs="Calibri" w:ascii="Calibri" w:hAnsi="Calibri"/>
          <w:color w:val="000000"/>
        </w:rPr>
        <w:t xml:space="preserve"> reprezentowanym przez ……………………….……………, zwanym dalej wykonawcą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  <w:t>§ 1 PODMIOT UMOWY</w:t>
        <w:br/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niniejszej umowy, WYKONAWCA zobowiązuje się do świadczenia usług cateringowych na rzecz ZAMAWIAJĄCEGO poprzez przygotowanie i dostarczenie posiłków do </w:t>
      </w:r>
      <w:r>
        <w:rPr>
          <w:rFonts w:cs="Calibri" w:ascii="Calibri" w:hAnsi="Calibri"/>
          <w:b/>
          <w:bCs/>
          <w:color w:val="000000"/>
        </w:rPr>
        <w:t xml:space="preserve">Zespołu Placówek Oświatowych w Suchej – Publicznej Szkoły Podstawowej im. Mikołaja Kopernika w Suchej – Sucha ul. Kościelna 40; Przedszkola Publicznego w Suchej, Sucha </w:t>
        <w:br/>
        <w:t>ul. Opolska 17.</w:t>
      </w:r>
    </w:p>
    <w:p>
      <w:pPr>
        <w:pStyle w:val="Standard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zachowaniem odpowiednich warunków określonych w umowie, a ZAMAWIAJĄCY zobowiązuje się do zapłacenia w określonym terminie umówionej kwoty za wykonanie zlece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ONAWCA oświadcza, iż KUCHNIA  w której przygotowywane są wszystkie posiłki mieści się w 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§ 2 WARUNKI REALIZACJI</w:t>
        <w:br/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ŁUGI UMOWY CHARAKTERYZOWAĆ BĘDZIE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nie posiłków o najwyższym standardzie na bazie produktów najwyższej jakości </w:t>
        <w:br/>
        <w:t>i bezpieczeństwa zgodnie z normami HCCAP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dostarczenie posiłków dla 25 dzieci przedszkolnych, 20 dzieci szkolnych</w:t>
        <w:br/>
        <w:t xml:space="preserve"> z zachowaniem wszelkich norm od 2 stycznia 2024 do 30 czerwca 2024 r.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ilość posiłków będzie się zmieniać w zależności od frekwencji dzieci, a wykonawca zobowiązany będzie dostosować odpowiednią ilość posiłków zgodnie </w:t>
        <w:br/>
        <w:t>z zapotrzebowaniem złożonym na dany dzień -  ilość posiłków ujmowana będzie wedle zamówienia telefonicznego przez pracownika jednostki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posiłki wykonawca dostarczać będzie własnym transportem, w specjalistycznych termosach i pojemnikach gwarantujących utrzymanie odpowiedniej temperatury </w:t>
        <w:br/>
        <w:t>oraz jakości przewożonych potraw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JADŁOSPIS – układany będzie przez WYKONAWCĘ na okres 1-go miesiąca i dostarczany ZAMAWIAJĄCEMU w celu zatwierdzenia. WYKONAWCA zobowiązany jest również </w:t>
        <w:br/>
        <w:t xml:space="preserve">do zachowania i uwzględniania w jadłospisie diet pokarmowych w zależności </w:t>
        <w:br/>
        <w:t>od indywidualnych potrzeb dzieci, zgodnie z informacją otrzymaną od zamawiającego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dzienny jadłospis dla poszczególnej placówki – czyli zamawiającego będzie obejmować:</w:t>
        <w:br/>
        <w:t xml:space="preserve">&gt; </w:t>
      </w:r>
      <w:r>
        <w:rPr>
          <w:rFonts w:cs="Calibri" w:ascii="Calibri" w:hAnsi="Calibri"/>
          <w:color w:val="000000"/>
          <w:u w:val="single"/>
        </w:rPr>
        <w:t>obiad (dla przedszkoli I i II danie, dla szkół I i II danie),</w:t>
      </w:r>
      <w:r>
        <w:rPr>
          <w:rFonts w:cs="Calibri" w:ascii="Calibri" w:hAnsi="Calibri"/>
          <w:color w:val="000000"/>
        </w:rPr>
        <w:t xml:space="preserve">                               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zamawiający przyjmuje na siebie wszelkie sprawy organizacyjne związane z bezpośrednim wydaniem posiłków dzieciom oraz sprzątaniem pomieszczeń w których spożywane bądź porcjowane są posiłk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 ODPOWIEDZIALNOŚĆ</w:t>
        <w:br/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</w:rPr>
        <w:t>ponosi pełną odpowiedzialność za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jakość, estetykę oraz temperaturę serwowanych posiłków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ość świadczonych usług z obowiązującymi normami zbiorowego żywienia </w:t>
        <w:br/>
        <w:t>i wymogami sanitarno-epidemiologicznymi i w tym zakresie odpowiada przed Państwowym Inspektorem Sanitarnym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bieranie i przechowywanie próbek jedzenia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 resztek jedzenia pozostałych w placówkach,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ór, mycie i wyparzanie naczyń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WYNAGRODZENIE  </w:t>
        <w:br/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wykonanie i dostarczenie posiłków ZAMAWIAJĄCY zapłaci WYKONAWCY wynagrodzenie ustalone w wysokości </w:t>
      </w:r>
      <w:r>
        <w:rPr>
          <w:rFonts w:cs="Calibri" w:ascii="Calibri" w:hAnsi="Calibri"/>
          <w:b/>
          <w:bCs/>
          <w:color w:val="000000"/>
        </w:rPr>
        <w:t>…….. zł brutto</w:t>
      </w:r>
      <w:r>
        <w:rPr>
          <w:rFonts w:cs="Calibri" w:ascii="Calibri" w:hAnsi="Calibri"/>
          <w:color w:val="000000"/>
        </w:rPr>
        <w:t xml:space="preserve"> za posiłek dla przedszkoli, </w:t>
      </w:r>
      <w:r>
        <w:rPr>
          <w:rFonts w:cs="Calibri" w:ascii="Calibri" w:hAnsi="Calibri"/>
          <w:b/>
          <w:bCs/>
          <w:color w:val="000000"/>
        </w:rPr>
        <w:t>…….. zł brutto</w:t>
      </w:r>
      <w:r>
        <w:rPr>
          <w:rFonts w:cs="Calibri" w:ascii="Calibri" w:hAnsi="Calibri"/>
          <w:color w:val="000000"/>
        </w:rPr>
        <w:t xml:space="preserve"> za posiłek dla szkół , przy czym „za posiłek” strony rozumieją koszt „wsadu do kotła”  oraz za pozostałe koszty płatne ryczałtem – </w:t>
      </w:r>
      <w:r>
        <w:rPr>
          <w:rFonts w:cs="Calibri" w:ascii="Calibri" w:hAnsi="Calibri"/>
          <w:b/>
          <w:bCs/>
          <w:color w:val="000000"/>
        </w:rPr>
        <w:t>……………………. zł brutto</w:t>
      </w:r>
      <w:r>
        <w:rPr>
          <w:rFonts w:cs="Calibri" w:ascii="Calibri" w:hAnsi="Calibri"/>
          <w:color w:val="000000"/>
        </w:rPr>
        <w:t xml:space="preserve"> miesięcznie;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mowy ustalają miesięczny tryb rozliczenia – faktura będzie wystawiana na koniec każdego miesiąca kalendarzowego i będzie opiewać na wartość wszystkich rzeczywistych wydanych dziennych racji żywieniowych na przestrzeni minionego miesiąc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będzie wystawiać faktury: za „wsad do kotła” oraz odrębne faktury </w:t>
        <w:br/>
        <w:t xml:space="preserve">za pozostałe koszty. Faktury winny być wystawione według następującego wzoru: Nabywca: Gmina Strzelce Opolskie, Plac Myśliwca 1, 47-100 Strzelce Opolskie </w:t>
        <w:br/>
        <w:t>NIP 756-18-58-899,</w:t>
      </w:r>
    </w:p>
    <w:p>
      <w:pPr>
        <w:pStyle w:val="Standard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biorca: Zespół Placówek Oświatowych w Kadłubie, ul. Powstańców Śląskich 26; </w:t>
        <w:br/>
        <w:t>47-175 Kadłub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zapłata wynagrodzenia następować będzie przelewem z rachunku zamawiającego </w:t>
        <w:br/>
        <w:t>na rachunek wykonawcy w terminie do 10-go dnia następnego miesiąc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za dzień zapłaty uznaje się dzień wydania dyspozycji przez zamawiającego do obciążenia jego rachunku na rzecz rachunku wykonawcy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za zwłokę w zapłacie wynagrodzenia, wykonawcy przysługują odsetki w wysokości ustawowych za każdy rozpoczęty dzień zwłoki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podczas realizacji zamówienia cena może ulec zmianie, jednak nie wcześniej jak </w:t>
        <w:br/>
        <w:t>po uzyskaniu akceptacji zamawiającego.</w:t>
      </w:r>
    </w:p>
    <w:p>
      <w:pPr>
        <w:pStyle w:val="Standard"/>
        <w:jc w:val="center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§ 5 POZOSTAŁE WARUNKI</w:t>
        <w:br/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UMOWA zostaje zawarta na czas</w:t>
      </w:r>
      <w:r>
        <w:rPr>
          <w:rFonts w:cs="Calibri" w:ascii="Calibri" w:hAnsi="Calibri"/>
          <w:b/>
          <w:bCs/>
          <w:color w:val="000000"/>
        </w:rPr>
        <w:t xml:space="preserve"> OKREŚLONY od dnia 02.01.2024 do 30.06.2024 </w:t>
        <w:br/>
      </w:r>
      <w:r>
        <w:rPr>
          <w:rFonts w:cs="Calibri" w:ascii="Calibri" w:hAnsi="Calibri"/>
          <w:color w:val="000000"/>
        </w:rPr>
        <w:t xml:space="preserve">z </w:t>
      </w:r>
      <w:r>
        <w:rPr>
          <w:rFonts w:cs="Calibri" w:ascii="Calibri" w:hAnsi="Calibri"/>
        </w:rPr>
        <w:t>uwzględnieniem dni ustawowo wolnych od pracy przewidzianych w harmonogramie pracy ZAMAWIAJĄCEGO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ażda ze stron może wypowiedzieć niniejszą umowę z zachowaniem 1-miesięcznego okresu wypowiedzenia na koniec miesiąca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dwie strony mogą rozwiązać umowę bez zachowania okresu wypowiedzenia </w:t>
        <w:br/>
        <w:t>w przypadku rażącego naruszenia jej postanowień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 KARY UMOWNE</w:t>
        <w:br/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postanowień niniejszej umowy, strony deklarują rozwiązywać w drodze negocjacji. W przypadku braku porozumienia spory rozstrzygać będzie Sąd Powszechny właściwy dla siedziby ZAMAWIAJĄCEGO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praw  nieuregulowanych w niniejszej umowie zastosowanie mają właściwe przepisy Kodeksu Cywilnego.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§ 7 POSTANOWIENIA KOŃCOWE</w:t>
        <w:b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</w:t>
        <w:br/>
        <w:t>ze stron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…............................................                                                               ….........................................</w:t>
        <w:br/>
        <w:t>ZAMAWIAJĄCY                                                                                         WYKONAWC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pieczątka i podpis)                                                                                    (pieczątka i podpis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br/>
        <w:t xml:space="preserve">   </w:t>
      </w:r>
      <w:r>
        <w:rPr>
          <w:b/>
          <w:bCs/>
        </w:rPr>
        <w:br/>
      </w:r>
    </w:p>
    <w:p>
      <w:pPr>
        <w:pStyle w:val="Standard"/>
        <w:rPr/>
      </w:pPr>
      <w:r>
        <w:rPr/>
        <w:b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b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3:00Z</dcterms:created>
  <dc:creator>Sabina Dramska</dc:creator>
  <dc:description/>
  <cp:keywords/>
  <dc:language>en-US</dc:language>
  <cp:lastModifiedBy>Izabela Leś-Borkowska</cp:lastModifiedBy>
  <cp:lastPrinted>2022-09-05T08:53:00Z</cp:lastPrinted>
  <dcterms:modified xsi:type="dcterms:W3CDTF">2023-12-18T14:03:00Z</dcterms:modified>
  <cp:revision>2</cp:revision>
  <dc:subject/>
  <dc:title/>
</cp:coreProperties>
</file>